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drawing>
          <wp:inline distT="0" distB="0" distL="0" distR="0">
            <wp:extent cx="185293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ab/>
        <w:t>NOTIFICAÇÃO DE DESOCUP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6480" w:leader="none"/>
          <w:tab w:val="left" w:pos="6840" w:leader="none"/>
          <w:tab w:val="left" w:pos="7760" w:leader="none"/>
          <w:tab w:val="left" w:pos="8120" w:leader="none"/>
          <w:tab w:val="left" w:pos="9180" w:leader="none"/>
          <w:tab w:val="left" w:pos="9540" w:leader="none"/>
          <w:tab w:val="left" w:pos="10220" w:leader="none"/>
          <w:tab w:val="left" w:pos="10940" w:leader="none"/>
        </w:tabs>
        <w:rPr/>
      </w:pPr>
      <w:r>
        <w:rPr>
          <w:rFonts w:eastAsia="Arial" w:cs="Arial" w:ascii="Arial" w:hAnsi="Arial"/>
          <w:sz w:val="18"/>
        </w:rPr>
        <w:t>Eu</w:t>
      </w:r>
      <w:r>
        <w:rPr>
          <w:rFonts w:eastAsia="Arial" w:cs="Arial" w:ascii="Arial" w:hAnsi="Arial"/>
          <w:b/>
          <w:sz w:val="18"/>
        </w:rPr>
        <w:t>,</w:t>
      </w:r>
      <w:r>
        <w:rPr>
          <w:rFonts w:eastAsia="Arial" w:cs="Arial" w:ascii="Arial" w:hAnsi="Arial"/>
          <w:sz w:val="18"/>
        </w:rPr>
        <w:tab/>
        <w:t>___________________________________________________________</w:t>
        <w:tab/>
        <w:t>na</w:t>
        <w:tab/>
        <w:t>qualidade</w:t>
        <w:tab/>
        <w:t>de</w:t>
        <w:tab/>
        <w:t>locatário(a)</w:t>
        <w:tab/>
        <w:t>do</w:t>
        <w:tab/>
        <w:t>imóvel</w:t>
        <w:tab/>
        <w:t>situ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à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>R./Av.______________________________________________________________, nº:________ Complemento:_____________ Bairro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, declaro que desocuparei o imóvel acima respeitando o prazo de 30 dias. Declaro ainda estar ciente d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todas as obrigações e condições legais e contratuais para devolução do mesmo. </w:t>
      </w:r>
      <w:r>
        <w:rPr>
          <w:rFonts w:eastAsia="Arial" w:cs="Arial" w:ascii="Arial" w:hAnsi="Arial"/>
          <w:b/>
          <w:sz w:val="18"/>
        </w:rPr>
        <w:t>Motivo da desocupação: 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>______________________</w:t>
      </w:r>
      <w:r>
        <w:rPr>
          <w:rFonts w:eastAsia="Arial"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ESTOU CIENTE DO PROCEDIMENTO ABAIXO:</w:t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NOTIFICAÇÃO</w:t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sz w:val="18"/>
        </w:rPr>
        <w:t xml:space="preserve">O locatário deverá comunicar a desocupação, </w:t>
      </w:r>
      <w:r>
        <w:rPr>
          <w:rFonts w:eastAsia="Arial" w:cs="Arial" w:ascii="Arial" w:hAnsi="Arial"/>
          <w:b/>
          <w:sz w:val="18"/>
        </w:rPr>
        <w:t>POR ESCRITO, COM NO MÍNIMO 30 (TRINTA) DIAS DE ANTECEDÊNCIA</w:t>
      </w:r>
      <w:r>
        <w:rPr>
          <w:rFonts w:eastAsia="Arial" w:cs="Arial" w:ascii="Arial" w:hAnsi="Arial"/>
          <w:sz w:val="18"/>
        </w:rPr>
        <w:t>, conforme determinação do artigo 6 º e parágrafo único da lei 8245/91. Gentileza especificar o motivo da desocupação. Caso o contrato ainda esteja em vigor por tempo determinado o locatário estará sujeito a multa por rescisão contratual. Esta Notificação tem validade de 30 dias após sua assinatura. Ao final deste prazo deverá ser feita nova Notificação. Caso o locatário faça a entrega das chaves antes do cumprimento dos 30 dias do aviso será cobrado o proporcional do aluguel até a data de cumprimento dos 30 dias do presente aviso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VIST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ind w:left="0" w:right="20" w:first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de inteira responsabilidade do locatário o agendamento da vistoria, que deverá ser feito com </w:t>
      </w:r>
      <w:r>
        <w:rPr>
          <w:rFonts w:eastAsia="Arial" w:cs="Arial" w:ascii="Arial" w:hAnsi="Arial"/>
          <w:b/>
          <w:sz w:val="18"/>
        </w:rPr>
        <w:t>72(setenta e duas) horas 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antecedência</w:t>
      </w:r>
      <w:r>
        <w:rPr>
          <w:rFonts w:eastAsia="Arial" w:cs="Arial" w:ascii="Arial" w:hAnsi="Arial"/>
          <w:sz w:val="18"/>
        </w:rPr>
        <w:t>, exclusivamente POR TELEFONE. As vistorias finais são realizadas de segunda a sexta feira das 8:30 até as 16:30h,</w:t>
      </w:r>
      <w:r>
        <w:rPr>
          <w:rFonts w:eastAsia="Arial" w:cs="Arial" w:ascii="Arial" w:hAnsi="Arial"/>
          <w:b/>
          <w:sz w:val="18"/>
        </w:rPr>
        <w:t xml:space="preserve"> não é feito vistoria aos sábados. </w:t>
      </w:r>
      <w:r>
        <w:rPr>
          <w:rFonts w:eastAsia="Arial" w:cs="Arial" w:ascii="Arial" w:hAnsi="Arial"/>
          <w:sz w:val="18"/>
        </w:rPr>
        <w:t>No dia da vistoria o imóvel deverá estar</w:t>
      </w:r>
      <w:r>
        <w:rPr>
          <w:rFonts w:eastAsia="Arial" w:cs="Arial" w:ascii="Arial" w:hAnsi="Arial"/>
          <w:b/>
          <w:sz w:val="18"/>
        </w:rPr>
        <w:t xml:space="preserve"> TOTALMENTE DESOCUPADO</w:t>
      </w:r>
      <w:r>
        <w:rPr>
          <w:rFonts w:eastAsia="Arial" w:cs="Arial" w:ascii="Arial" w:hAnsi="Arial"/>
          <w:sz w:val="18"/>
        </w:rPr>
        <w:t>. A vistoria só será realizada n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presença do locatário ou de seu representante. Somente Locatário, Fiador ou terceiro com procuração reconhecida poderá assinar a rescisã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u w:val="single"/>
        </w:rPr>
        <w:t>DOCUMENTAÇÃO OBRIGATÓRIA – GUIAS ORIGINA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53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CEMIG</w:t>
      </w:r>
      <w:r>
        <w:rPr>
          <w:rFonts w:eastAsia="Arial" w:cs="Arial" w:ascii="Arial" w:hAnsi="Arial"/>
          <w:sz w:val="18"/>
          <w:u w:val="single"/>
        </w:rPr>
        <w:t xml:space="preserve">, 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SA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0" w:first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É responsabilidade do </w:t>
      </w:r>
      <w:r>
        <w:rPr>
          <w:rFonts w:eastAsia="Arial" w:cs="Arial" w:ascii="Arial" w:hAnsi="Arial"/>
          <w:b/>
          <w:sz w:val="18"/>
        </w:rPr>
        <w:t>LOCATÁRIO</w:t>
      </w:r>
      <w:r>
        <w:rPr>
          <w:rFonts w:eastAsia="Arial" w:cs="Arial" w:ascii="Arial" w:hAnsi="Arial"/>
          <w:sz w:val="18"/>
        </w:rPr>
        <w:t xml:space="preserve"> solicitar </w:t>
      </w:r>
      <w:r>
        <w:rPr>
          <w:rFonts w:eastAsia="Arial" w:cs="Arial" w:ascii="Arial" w:hAnsi="Arial"/>
          <w:b/>
          <w:sz w:val="18"/>
        </w:rPr>
        <w:t>ENCERRAMENTO DO CONTRATO</w:t>
      </w:r>
      <w:r>
        <w:rPr>
          <w:rFonts w:eastAsia="Arial" w:cs="Arial" w:ascii="Arial" w:hAnsi="Arial"/>
          <w:sz w:val="18"/>
        </w:rPr>
        <w:t xml:space="preserve"> junto a fornecedora de energia CEMIG, ao final da vistoria final o vistoriador informará a leitura atual do relógio, com essa leitura em mãos o Titular deverá ligar no nº116 ou ir ao posto de atendimento e solicitar o encerramento de contrato em seu nome, pagando eventuais faturas em aberto assim como fatura de consumo final. </w:t>
      </w:r>
      <w:r>
        <w:rPr>
          <w:rFonts w:eastAsia="Arial" w:cs="Arial" w:ascii="Arial" w:hAnsi="Arial"/>
          <w:b/>
          <w:sz w:val="18"/>
        </w:rPr>
        <w:t>ATENÇÃO: 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imobiliária não se responsabilizará por faturas geradas em nome do Locatário, após sua desocupação, caso este não faça o encerramento de contrato na CEMIG. </w:t>
      </w:r>
      <w:r>
        <w:rPr>
          <w:rFonts w:eastAsia="Arial" w:cs="Arial" w:ascii="Arial" w:hAnsi="Arial"/>
          <w:sz w:val="18"/>
        </w:rPr>
        <w:t>(Obs1.: Pedir o desligamento após a vistoria, pois será vistoriado parte elétrica do imóvel; Obs2.: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Ter a leitura atual do relógio em mãos; Obs3.: Solicitar desligamento SEM a retirada do relógio. Obs4.: Havendo outras cobranças incluídas na fatura da energia, como parcelamentos, TV à cabo, mensalidade de Club, etc., entregar comprovante de transferência/cancelamento.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52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IPTU e TAXA COLETA DE L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</w:tabs>
        <w:ind w:left="0" w:right="20" w:first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presentar as guias dos anos que residiu no imóve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>CONDOMÍNI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Quando for o cas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ind w:left="0" w:right="20" w:first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Deverá ser entregue para o vistoriador, no dia da vistoria final, </w:t>
      </w:r>
      <w:r>
        <w:rPr>
          <w:rFonts w:eastAsia="Arial" w:cs="Arial" w:ascii="Arial" w:hAnsi="Arial"/>
          <w:b/>
          <w:sz w:val="18"/>
        </w:rPr>
        <w:t>NADA CONSTA DE DÉBITOS</w:t>
      </w:r>
      <w:r>
        <w:rPr>
          <w:rFonts w:eastAsia="Arial" w:cs="Arial" w:ascii="Arial" w:hAnsi="Arial"/>
          <w:sz w:val="18"/>
        </w:rPr>
        <w:t xml:space="preserve"> (Carta de quitação) impresso e devidamente assinado pelo Síndico ou pela administradora do condomínio, dando quitação de todo o período em que o imóvel esteve locado</w:t>
      </w:r>
      <w:r>
        <w:rPr>
          <w:rFonts w:eastAsia="Arial" w:cs="Arial" w:ascii="Arial" w:hAnsi="Arial"/>
          <w:b/>
          <w:sz w:val="18"/>
        </w:rPr>
        <w:t>, ESPECIFICANDO A FORMA DE COBRANÇA</w:t>
      </w:r>
      <w:r>
        <w:rPr>
          <w:rFonts w:eastAsia="Arial" w:cs="Arial" w:ascii="Arial" w:hAnsi="Arial"/>
          <w:sz w:val="18"/>
        </w:rPr>
        <w:t>, se antecipado ou mês vencido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>-Apresentar boleto e recibo/comprovante de pagamento das 2 ultimas taxas de condomínio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PAGAMENTO E ENTREGA DE CHAVES</w:t>
      </w:r>
    </w:p>
    <w:p>
      <w:pPr>
        <w:pStyle w:val="Normal"/>
        <w:ind w:right="20" w:hanging="0"/>
        <w:rPr/>
      </w:pPr>
      <w:r>
        <w:rPr>
          <w:rFonts w:eastAsia="Arial" w:cs="Arial" w:ascii="Arial" w:hAnsi="Arial"/>
          <w:b/>
          <w:sz w:val="18"/>
        </w:rPr>
        <w:t>FEITO A VISTORIA FINAL, APÓS UM DIA UTIL, ESTARÁ DISPONIVEL NA IMOBILIÁRIA PARA RETIRADA OU ENVIO POR E-MAIL O FECHAMENTO COM DÉBITOS PROPORCIONAIS DA LOCAÇÃO ASSIM COMO LAUDO DE VISTORIA FINAL E ORÇAMENTO DE PINTURA E REPAROS. OPTANDO O LOCATÁRIO EM EXECUTAR POR CONTA PRÓPRIA OS SERVIÇOS CONSTANTES NO LAUDO FINAL DE VISTORIA, AO FINAL DEVERÁ SER AGENDADA NOVA VISTORIA DE CONFERÊNCIA NAS CONDIÇÕES ACIMA APRESENTADA. É RESPONSABILIDADE DO LOCATÁRIO O PAGAMENTO DE ALUGUEL E ENCARGOS DA LOCAÇÃO ATÉ EFETIVA ENTREGA DAS CHAVES, ENVIO DA DOCUMENTAÇÃO ACIMA E PAGAMENTO DOS DÉBITOS DE RESCISÇÃO. OBSERVAÇÕES:</w:t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sz w:val="18"/>
        </w:rPr>
        <w:t>1 – Caso haja divisão de água, luz ou IPTU com outros moradores, o locatário deverá entregar declaração assinada, contendo telefone para contato do morador responsável pelo recebimento, dando quitação de todo o período locado, até a entrega das chaves;</w:t>
      </w:r>
    </w:p>
    <w:p>
      <w:pPr>
        <w:pStyle w:val="Normal"/>
        <w:ind w:right="20" w:hanging="0"/>
        <w:rPr/>
      </w:pPr>
      <w:r>
        <w:rPr>
          <w:rFonts w:eastAsia="Arial" w:cs="Arial" w:ascii="Arial" w:hAnsi="Arial"/>
          <w:sz w:val="18"/>
        </w:rPr>
        <w:t xml:space="preserve">2 – Quando for pessoa jurídica, imóvel comercial ou atividade comercial, entregar também comprovante original ou xérox autenticado da </w:t>
      </w:r>
      <w:r>
        <w:rPr>
          <w:rFonts w:eastAsia="Arial" w:cs="Arial" w:ascii="Arial" w:hAnsi="Arial"/>
          <w:b/>
          <w:sz w:val="18"/>
        </w:rPr>
        <w:t xml:space="preserve">TAXA DE INCÊNDIO </w:t>
      </w:r>
      <w:r>
        <w:rPr>
          <w:rFonts w:eastAsia="Arial" w:cs="Arial" w:ascii="Arial" w:hAnsi="Arial"/>
          <w:sz w:val="18"/>
        </w:rPr>
        <w:t>(DA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3 – Quando for locação sujeita ao recolhimento do </w:t>
      </w:r>
      <w:r>
        <w:rPr>
          <w:rFonts w:eastAsia="Arial" w:cs="Arial" w:ascii="Arial" w:hAnsi="Arial"/>
          <w:b/>
          <w:sz w:val="18"/>
        </w:rPr>
        <w:t>IRRF</w:t>
      </w:r>
      <w:r>
        <w:rPr>
          <w:rFonts w:eastAsia="Arial" w:cs="Arial" w:ascii="Arial" w:hAnsi="Arial"/>
          <w:sz w:val="18"/>
        </w:rPr>
        <w:t xml:space="preserve"> (Imposto de Renda Retido na Fonte), entregar </w:t>
      </w:r>
      <w:r>
        <w:rPr>
          <w:rFonts w:eastAsia="Arial" w:cs="Arial" w:ascii="Arial" w:hAnsi="Arial"/>
          <w:b/>
          <w:sz w:val="18"/>
        </w:rPr>
        <w:t>XEROX</w:t>
      </w:r>
      <w:r>
        <w:rPr>
          <w:rFonts w:eastAsia="Arial" w:cs="Arial" w:ascii="Arial" w:hAnsi="Arial"/>
          <w:sz w:val="18"/>
        </w:rPr>
        <w:t xml:space="preserve"> dos comprovantes de pagamento – DARF’S.</w:t>
      </w:r>
    </w:p>
    <w:p>
      <w:pPr>
        <w:pStyle w:val="Normal"/>
        <w:ind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DEVOLUÇÃO DAS CHAVES E ACERTO DO PAGAMENTO DA RESCISÃO NA IMOBILIÁRIA SÓ SERÁ FEITO COM AGENDAMENTO PRÉVIO. ESSE AGENDAMENTO PODERÁ SER FEITO JUNTO AO VISTORIADOR APÓS A VISTORIA OU POR TELEFONE. NÃO RECEBEREMOS CHAVES SEM AGENDAMENTO PRÉVIO. De 2ª a 6ª, de 08:30 às 17: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vernador Valadares/MG, ____ de _____________ de 20____.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620"/>
        <w:gridCol w:w="1420"/>
      </w:tblGrid>
      <w:tr>
        <w:trPr>
          <w:trHeight w:val="3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otocolo Imobiliári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______________________________________________</w:t>
            </w:r>
          </w:p>
        </w:tc>
        <w:tc>
          <w:tcPr>
            <w:tcW w:w="5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 ____ / ____ / ____</w:t>
            </w:r>
          </w:p>
        </w:tc>
      </w:tr>
      <w:tr>
        <w:trPr>
          <w:trHeight w:val="230" w:hRule="atLeast"/>
        </w:trPr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470660" cy="42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</w:tr>
      <w:tr>
        <w:trPr>
          <w:trHeight w:val="287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.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420" w:right="404" w:gutter="0" w:header="0" w:top="4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Imobiliária Predileta – Rua Sete de Setembro 3238, Centro – Governador Valadares</w:t>
      </w:r>
      <w:r>
        <w:rPr>
          <w:rFonts w:eastAsia="Arial" w:cs="Arial" w:ascii="Arial" w:hAnsi="Arial"/>
          <w:color w:val="333333"/>
          <w:sz w:val="18"/>
        </w:rPr>
        <w:t xml:space="preserve">/MG (33)32715124 </w:t>
      </w:r>
    </w:p>
    <w:p>
      <w:pPr>
        <w:pStyle w:val="Normal"/>
        <w:ind w:right="20" w:hanging="0"/>
        <w:jc w:val="center"/>
        <w:rPr/>
      </w:pPr>
      <w:r>
        <w:rPr>
          <w:rFonts w:eastAsia="Arial" w:cs="Arial" w:ascii="Arial" w:hAnsi="Arial"/>
          <w:color w:val="333333"/>
          <w:sz w:val="18"/>
        </w:rPr>
        <w:t>www.imobiliariapredileta.com.br</w:t>
      </w:r>
    </w:p>
    <w:sectPr>
      <w:type w:val="continuous"/>
      <w:pgSz w:w="11906" w:h="16838"/>
      <w:pgMar w:left="420" w:right="404" w:gutter="0" w:header="0" w:top="40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É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45:00Z</dcterms:created>
  <dc:creator/>
  <dc:description/>
  <cp:keywords/>
  <dc:language>en-US</dc:language>
  <cp:lastModifiedBy>Luiz</cp:lastModifiedBy>
  <cp:lastPrinted>2021-03-12T12:23:00Z</cp:lastPrinted>
  <dcterms:modified xsi:type="dcterms:W3CDTF">2021-03-12T15:23:00Z</dcterms:modified>
  <cp:revision>2</cp:revision>
  <dc:subject/>
  <dc:title/>
</cp:coreProperties>
</file>